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TORROUTE JUNI 2006:  Embrun-Odoor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30"/>
        <w:gridCol w:w="3777"/>
        <w:gridCol w:w="900"/>
        <w:gridCol w:w="3058"/>
        <w:gridCol w:w="72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gnr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ich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ijzonderhe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994d       - N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 Andre d’Émbrun - Guilles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ngs de zuidkant van de Durance naar Guille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9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Chateau de Queyras – Col d’Iz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 = 236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902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an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 de Montgenevre - Turij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-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 = 1854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striere - Piner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58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cradi S.Michele Avigl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32 (E70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ri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4 (E64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l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594 – R14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uronzo – Romagno – Borgomaner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rona (lago maggior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594 gaat over in de R14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ona - Stresa - Bav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 splitsing S33 – S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33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odossola - Simplonp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-C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s = 2005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33 gaat in CH over in de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ess – Munster - Glet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ichting Furka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rkapass – Hospental - Anderm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 = 2165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schenen – Wassen - Sustenp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lak voor Andermatt de 11 op.   Over de pas = 2259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A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iringen – Brunigpass - Lung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ver de Aare door Meiringen richting de pas = 1007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z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 in Luz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menbrucke - Neuenkir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ein stuk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men – Hochdorf – Beinwill - Lenz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ngs de Baldeggersee en de Hallwilers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ugg - Waldsh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-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ver de Rijn Duitsland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luchsee - Altglashut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hts langs het me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tisee - Frei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rtwangen - Tri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or Tri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rnberg -  Haus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et tot Haus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lf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Wolfach afsl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pirsbach – Bad Rippolds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penau - Strasbo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 xml:space="preserve">Baden Baden – Gernsbach – Bad Herrenalb – Dobe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 over rivier de E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forzheim - Bret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g volgen door Pforzhei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der A8 door naar Bret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ppingen - Heilb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 in Epp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she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der A6 d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sheim - Neckargem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 in Neckargem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eckarstein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 in Neckarstein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ld Michelbach - Reichelshe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g volgen door W. M’b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rmstadt - Reinhei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or Reinhe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eburg – Dietzenbach - Frankf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slag 52 de A3 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inz – Wiesbaden - Ko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 Frankfurter Kre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kfurt – Dortmund – Kass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 Nortwestkreuz Frankfu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d Hom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d Homburger Kreu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onigste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lein stuk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 Feldberg (798m) - Altwei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et tot Altwein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 in Us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il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30"/>
        <w:gridCol w:w="3777"/>
        <w:gridCol w:w="900"/>
        <w:gridCol w:w="3058"/>
        <w:gridCol w:w="72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gnr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ich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n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ijzonderhe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unf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 in Braunf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rborn – Dillenburg – A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ver de rivier de La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rborn – Dillen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or Dillen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3 – 62 - 25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nk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 voorbij Batten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lenberg - Winter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or Winter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lsberg - Mesch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sternbodefeld - Mesch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or  Mesch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rst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der A46 do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de-D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</w:rPr>
              <w:t>Soest – Beckum – Neubeckum – Sassenberg - Glandor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snabrüc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ngeri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klenbu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der A1 door, daarna door Tecklenbu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bbenbü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der A30 door, daarna door Ibbenbür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ke - Fürst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ürst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 even voorbij Fürsten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selünne - Meppen - Klazienave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-N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men - Odoo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.B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Vanuit Embrun is er een schitterende toertocht over</w:t>
      </w:r>
      <w:r>
        <w:rPr>
          <w:rFonts w:cs="Comic Sans MS" w:ascii="Comic Sans MS" w:hAnsi="Comic Sans MS"/>
          <w:b/>
          <w:sz w:val="20"/>
          <w:szCs w:val="20"/>
        </w:rPr>
        <w:t xml:space="preserve"> de Col de Cayolle – de Col de la Couillole- de Col de la Bonette ( hoogste van Europa) – Col de Vars.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Totaal 299 k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Op de terugreis hebben we gezien de afstand en de beperkte tijd van 4 dagen van de beschreven route moeten afwijken. Een aantal stukken hebben we over de snelweg gereden. Deze zijn: 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tussen de Col de Montgenevre en Lago Maggiore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tussen Baden-Baden en Heidelberg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tussen Darmstadt en Dillenburg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vanaf oprit 70 van de A46 via Dortmund –Munster-Steinfurt-A31-Emme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- Wij hebben totaal </w:t>
      </w:r>
      <w:r>
        <w:rPr>
          <w:rFonts w:cs="Comic Sans MS" w:ascii="Comic Sans MS" w:hAnsi="Comic Sans MS"/>
          <w:b/>
          <w:sz w:val="20"/>
          <w:szCs w:val="20"/>
        </w:rPr>
        <w:t>3600 km</w:t>
      </w:r>
      <w:r>
        <w:rPr>
          <w:rFonts w:cs="Comic Sans MS" w:ascii="Comic Sans MS" w:hAnsi="Comic Sans MS"/>
          <w:sz w:val="20"/>
          <w:szCs w:val="20"/>
        </w:rPr>
        <w:t xml:space="preserve"> gereden inclusief de extra toertocht vanuit Embrun (299km) in </w:t>
      </w:r>
      <w:r>
        <w:rPr>
          <w:rFonts w:cs="Comic Sans MS" w:ascii="Comic Sans MS" w:hAnsi="Comic Sans MS"/>
          <w:b/>
          <w:sz w:val="20"/>
          <w:szCs w:val="20"/>
        </w:rPr>
        <w:t xml:space="preserve">10 dagen. </w:t>
      </w:r>
      <w:r>
        <w:rPr>
          <w:rFonts w:cs="Comic Sans MS" w:ascii="Comic Sans MS" w:hAnsi="Comic Sans MS"/>
          <w:sz w:val="20"/>
          <w:szCs w:val="20"/>
        </w:rPr>
        <w:t>(waarbij 1 rustdag in Embru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ke dag zijn we rond 9.00 uur gestart en eindigden om ongeveer 19.30 uur, waarbij we relatief korte stops hebben gehoude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 1 dag extra zouden we de geheel geplande route van de terugreis hebben kunnen rijd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dvies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Voor kortere rijdagen (± 8 uur per dag ) zal de totale route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heen 5 dagen</w:t>
      </w:r>
      <w:r>
        <w:rPr>
          <w:rFonts w:cs="Comic Sans MS" w:ascii="Comic Sans MS" w:hAnsi="Comic Sans MS"/>
          <w:bCs/>
          <w:sz w:val="20"/>
          <w:szCs w:val="20"/>
        </w:rPr>
        <w:t xml:space="preserve"> bestrijken en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>terug  6 dagen</w:t>
      </w:r>
      <w:r>
        <w:rPr>
          <w:rFonts w:cs="Comic Sans MS" w:ascii="Comic Sans MS" w:hAnsi="Comic Sans MS"/>
          <w:bCs/>
          <w:sz w:val="20"/>
          <w:szCs w:val="20"/>
        </w:rPr>
        <w:t xml:space="preserve"> (bij onverkorte versie). Twee weken uitrekken voor de gehele tocht is ruim voldoende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Veel rij plezier !!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an, Hans, Klaas en Rob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7:04:00Z</dcterms:created>
  <dc:creator>Ten Herkel</dc:creator>
  <dc:description/>
  <cp:keywords/>
  <dc:language>en-US</dc:language>
  <cp:lastModifiedBy>Ten Herkel</cp:lastModifiedBy>
  <dcterms:modified xsi:type="dcterms:W3CDTF">2007-02-04T17:04:00Z</dcterms:modified>
  <cp:revision>1</cp:revision>
  <dc:subject/>
  <dc:title>MOTORROUTE JUNI 2006:  Embrun-Odoorn</dc:title>
</cp:coreProperties>
</file>